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eAids Macro Assembler Subroutine Library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87, CoreTec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use, copy and distribute CoreAids providing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FEE IS CHARGED FOR USE, COPYING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ubroutines are provided AS IS without any warra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 but not limited to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comments, suggestions and contribu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reTec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lver Spring, MD 209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I. ROUTINES LISTED ALPHABE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OC_CHG.ASM         6/25/87       9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:   Modifies Allocated memory block size                 V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:     *{BLOCK} segment address of memory block to be mod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PARA} new requested block size in paragraphs {ie multip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16 bytes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: Callm   ALOC_CHG,&lt;BLOCK,PARA&gt;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RB_WRT.ASM         6/25/87      22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:   Writes character attributes to the screen            V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:     *{PAGE} page number (0-3) 4 available pages in 80 column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ROWCOL} row(0-24),col(0-79) (ie 0345 indicating fourth row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6th colum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ATRB} attribute (see technical reference manual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on color graphics adapt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NUM_CHARS} # of chars to be aff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: Callm   ATRB_WRT,&lt;PAGE,ROWCOL,ATRB,NUM_CHARS&gt;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_GET.ASM         6/25/87       7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:   gets a character from the keyboard                   V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:     *{REQ_TYPE} (0:get character,1:see if charac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there,2:get shift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:    *{CHAR} character ( high byte is shift statu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w byte is char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: Callm   CHAR_GET,&lt;REQ_TYPE&gt;,&lt;CHA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G_DIR.ASM          6/25/87       8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:   Changes to a new directory using the path provided   V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:     *{SEG_VAL} segment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OFFSET} offset of path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: Callm   CHG_DIR,&lt;SEG_VAL,OFFSET&gt;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G_MOD.ASM          6/25/87      12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:   Changes the mode of a file                           V1.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e archived, hidden, syste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:     *{SEG_VAL} segmen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OFFSET} offset of file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FUNC_CODE} function code(1:set mode,0:get mod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FILE_MODE} mode of file (1:read only,2:hidden fi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:system file,8:volume label,10H:sub-director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0H:archiv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:    *{CMODE} mode of file after completions of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: Callm   CHG_MOD,&lt;SEG_VAL,OFFSET,FUNC_CODE,FILE_MODE&gt;,&lt;CMOD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.ASM            6/25/87       5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:   Clears the screen                                    V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: Callm   CLEAR,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.ASM            6/25/87       6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:   Closes a file handle                                 V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:     *{INHNDL} handle of file to be clo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: Callm   CLOSE,&lt;INHNDL&gt;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.ASM             6/25/87      27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:   Copies existing file to new or existing file         V1.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complete path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:     *{OUT_SEG_VAL} segmen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OUT_OFFSET} offset of new file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IN_SEG_VAL} segmen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IN_OFFSET} offset of old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: Callm   COPY,&lt;OUT_SEG_VAL,OUT_OFFSET,IN_SEG_VAL,IN_OFFSET&gt;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.ASM           6/25/87      10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:   Creates a new data file                              V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:     *{SEG_VAL} segmen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OFFSET} offset of filename to be created as ASCIIZ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ATRB} attribute or mode of file as listed in CHG_MO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:    *{OUTHNDL} handle of file c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: Callm   CREATE,&lt;SEG_VAL,OFFSET,ATRB&gt;,&lt;OUTHND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_GET.ASM         6/25/87       9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:   Gets Cursor Position                                 V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:     *{PAGE_NUM} page number (0-7) in 40 character 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(0-3) in 80 character mode (i.e. 0003) is page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:    *{ROWCOL} row (0-24),col (0-79)  (i.e. 0104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st row, 5th colum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CURS_MODE} cursor mode (see manual for descrip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: Callm   CURS_GET,&lt;PAGE_NUM&gt;,&lt;ROWCOL,CURS_MOD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_SET.ASM         6/25/87       8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:   Sets Cursor Position                                 V1.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:     *{ROWCOL} row and column to postion curs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w (0-24),col (0-79)  (i.e. 0104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st row, 5th colum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PAGE_NUM} page number (0-7) in 40 character mode and (0-3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80 character mode (i.e. 0003) is page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: Callm   CURS_SET,&lt;ROWCOL,PAGE_NUM&gt;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_GET.ASM         6/25/87      14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:   Gets the system date                                 V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:    *{SEG_VAL} segmen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OFFSET} offset of system date in format MM/DD/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: Callm   DATE_GET,&lt;SEG_VAL,OFFSET&gt;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.ASM           6/25/87       8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:   Deletes a file                                       V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:     *{SEG_VAL} seg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OFFSET} offset of filename to be 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: Callm   DELETE,&lt;SEG_VAL,OFFSET&gt;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MSG.ASM         6/25/87      55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:   Prints DOS error messages 1-18 and additional user   V1.0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plied messages from 19 up. If the value of ERR_NUM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control returns to the calling program with no effec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_NUM is greater than the value of the maximum 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then the message "No Error for This Value"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ed and control returns to DOS. If an error cod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ed then control also returns to DOS.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ress where the error occured is displayed on ex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:     *{ERR_NUM} error number where the possible legal values ar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.....Invalid Function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.....File Not Fou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.....Path Not Fou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.....Too Many Open Files (no handles lef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.....Access Den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.....Invalid Hand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.....Memory Control Blocks Destroy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.....Insufficient Mem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.....Invalid Memory Block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.....Invalid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......Invalid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.....Invalid Access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......Invalid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.....This Error Does Not Ex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......Invalid Drive Was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......Attempted To Remove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......Not Same Dev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8......No More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......No Room For File(s) On Target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......No Filename(s)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1......No Volume Label On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2......Wrong Number of Parame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22.....No Error for This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: Callm   ERRORMSG,&lt;ERR_NUM&gt;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.ASM          6/25/87      23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:   Loads and Executes another program                   V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:     *{SEG_VAL} segmen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OFFSET} offset of filename to run including exten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PAR_HI} high word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PAR_LO} low word of pointer to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be passed to new program. Command line should be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 N,' ',PARAM,0DH where N is the length of PARAM+1, and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ed by a space. PARAM is the command line and 0DH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carriage return ending the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*{MEMBLK} segment value of last memory control block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gment is typically the value of DS at entry to the m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SIZE} size of main calling program in segment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: Callm   EXECUTE,&lt;SEG_VAL,OFFSET,PAR_HI,PAR_LO,MEMBLK,SIZE&gt;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DATE.ASM         6/25/87      18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:   Converts Bit-Mapped file date to ASCII format        V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:        *file date in form yyyyyyymmmmmdddd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mm is the month 1-1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d is the day 1-3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y is the year 0-119 (1980-209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:        *segmen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offset of the file date in the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m/dd/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: Callm   FILEDATE,&lt;DATE&gt;,&lt;ES,B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_DIR.ASM          6/25/87      10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:   gets the current directory path string in the form   V1.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1\dir2\dir3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:     *{DRIVE} drive number of the drive to operate on w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is the default, 1 is A, et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SEG_VAL} segmen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OFFSET} offset of 64 byte user are where resultant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placed ending with a byte containing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: Callm   GET_DIR,&lt;DRIVE,SEG_VAL,OFFSET&gt;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_DSK.ASM          6/25/87       6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:   returns the disk transfer address                    V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:    *{SEG_VAL} segmen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OFFSET} offset of D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: Callm   GET_DSK,,&lt;SEG_VAL,OFFS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_TEXT.ASM         6/25/87      13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:   gets a line of text from the keyboard                V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:     *{MAX_CHARS} maximum # of characters to get from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:    *{SEG_VAL} segmen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OFFSET} offset of text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LENGTH} length of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: Callm   GET_CHAR,&lt;MAX_CHARS&gt;,&lt;SEG_VAL,OFFSET,LENG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.ASM             6/25/87      32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:   Provides help to the user for all programs           V1.0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king to the help module and follow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:     *{DS} value passed to data segment at start of main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HELP} location of help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:    *{SEG_VAL} segmen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OFFSET} offset of parameter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LENGTH} length of parameter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: Callm   HELP,&lt;DS,HELP&gt;,&lt;SEG_VAL,OFFSET,LENG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DSPLY.ASM         6/25/87      18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:   Displays hexadecimal codes as ASCII values           V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:     *{HEX_WORD} hex word (0000 - FFF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:    *{ASC_HI} first two characters of result (i.e EF from EFAB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ASC_LO} second two characters of result (i.e. AB from EFA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: Callm   HEXDSPLY,&lt;HEX_WORD&gt;,&lt;ASC_HI,ASC_L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_ASC.ASM          6/25/87      37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:   Convert Hex numbers to decimal in ASCII format       V1.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:     *{HI_HEX} High order word of 4 byte hexadecimal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LO_HEX} Low order word of 4 byte hexadecimal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:    *{ASC_1} five words from MSB to LSB with lea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ASC_2} zeros stripp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ASC_3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ASC_4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ASC_5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: Callm   HEX_ASC,&lt;HI_HEX,LO_HEX&gt;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ASC_1,ASC_2,ASC_3,ASC_4,ASC_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_BYT.ASM         6/25/87       9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:   Moves a source buffer to a dest. buffer              V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:     *{SEG_VAL1} segmen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OFFSET1} offset of input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SEG_VAL2} segmen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OFFSET2} offset of output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NUM_CHARS} # of chars to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: Callm   MOVE_BYT,&lt;SEG_VAL1,OFFSET1,SEG_VAL2,OFFSET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UM_CHARS&gt;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_PTR.ASM          6/25/87      11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:   Moves the file read/write pointer                    V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:     *{METH_VAL} Method va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0:ofst,1:ofst+cloc,2:eof+offse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HANDLE} hand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MSW} most significant word of off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LSW} least significant word of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:    *{OMSW} most significant word of pointer lo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OLSW} least significant word of pointer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: Callm   MOV_PTR,&lt;METH_VAL,HANDLE,MSW,LSW&gt;,&lt;OMSW,OLSW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.ASM             6/25/87       9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:   Opens a file                                         V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:     *{SEG_VAL} segmen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OFFSET} offset of filename as ASCIIZ str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ACC_CODE} access code of file (0:read,1:write,2:read wri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:    *{HANDLE} handle of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: Callm   OPEN,&lt;SEG_VAL,OFFSET,ACC_CODE&gt;,&lt;HAND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M_BRK.ASM         6/25/87      18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:   Takes in parameter string retrieved from DOS level   V1.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breaks the string into separate elements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s and the end of line as the only brea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:     *{SEG_VAL} segmen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OFFSET} offset of parameter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LENGTH} length of parameter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:    *{N} n is the number of sets of segment,offset  and leng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oups returned, which indicates the number of tot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s passed to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OSEG_VAL,OOFFSET,OLENGTH} repeated N tim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returned in reverse order (i.e. P3, P2 , P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: Callm   PARM_BRK,&lt;SEG_VAL,OFFSET,LENGTH&gt;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N,&lt;OSEG_VAL,OOFFSET,OLENGTH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M_GET.ASM         6/25/87      11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:   Gets parameters passed to program from DOS level     V1.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DS+80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:     *{DS} value passed to data segment at start of main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:    *{SEG_VAL} segmen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OFFSET} offset of parameter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LENGTH} length of parameter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: Callm   PARM_GET,&lt;DS&gt;,&lt;SEG_VAL,OFFSET,LENG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ALL.ASM           6/25/87      11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:   Pop all registers (SI,DI,BP,ES,DS,DX,CX,BX,AX)       V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: POP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ALL.ASM          6/25/87      12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:   Push all registers (AX,BX,CX,DX,DS,ES,BP,DI,SI)      V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: PUSH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.ASM             6/25/87      100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:   Reads data from a file                               V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:     *{HANDLE} handle of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NUM_BYTES} number of bytes requested to read from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SEG_VAL} segmen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OFFSET} offset of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:    *{NUM_READ} number of bytes actually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: Callm   READ,&lt;HANDLE,NUM_BYTES,SEG_VAL,OFFSET&gt;,&lt;NUM_REA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E.ASM          6/25/87      16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:   Replaces an occurence of a string with another       V1.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:     *{RSTRNG} segmen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ROFF} offset of replacement string (must be same length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DIR} direction of search (0:forward,1-FFFF:revers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SEG_VAL} segmen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OFFSET} offset of buffer to sear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LENGTH} length of search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SSTRNG} segmen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OSTRNG} offset of search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:    *{OSEG} segmen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OOFF} offset of replacement (both zero if not replac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: Callm   REPLACE,&lt;RSTRNG,ROFF,DIR,SEG_VAL,OFFSET,LENGTH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STRNG,OSTRNG&gt;,&lt;OSEG,OOF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_BYT.ASM         6/25/87      27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:   Scans a source buffer for given characters           V1.0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returns the character and location of the clos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ing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       SCAN_BYT performs forward and reverse searches. The C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embler command must be used before calling the proced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perform a forward search. The STD command must be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calling to perform a reverse search.   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:     *{MATCH2N} 2nd and additional match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SEG_VAL} segmen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OFFSET} offset of buffer to s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MATCH1} 1st of N number of possible matching sequen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N} number of matching sequences pas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:    *{MATCH_VAL} value of matching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MATCH_LOC} location of offset in match segment w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tching value was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: Callm   SCAN_BYT,&lt;MATCH2N,SEG_VAL,OFFSET,MATCH1,N&gt;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MATCH_VAL,MATCH_LO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N_RST.ASM         6/25/87       7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:   Restores 16K screen to video memory                  V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: SCRN_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N_SAV.ASM         6/25/87       8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:   Saves 16K screen from video memory                   V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: SCRN_S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N_TYP.ASM         6/25/87       8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:   Returns the address of the video memory buffer       V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:    *{VIDEO} segment address of start of video memory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ful only with MDA and CGA graphics. B&amp;W area is at B000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le color area is at B800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: Callm   SCRN_TYP,,&lt;VIDE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.ASM           6/25/87      20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:   Searches for a string in the indicated buffer        V1.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:     *{DIR} direction of search (0:forward,1-FFFF:revers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SEG_VAL} segmen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OFFSET} offset of buffer to sear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LENGTH} length of search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SSTRNG} segmen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OSTRNG} offset of search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:    *{OSEG} segmen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OOFF} of search string (both zero if not fou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: Callm   SEARCH,&lt;DIR,SEG_VAL,OFFSET,LENGTH,SSTRNG,OSTRNG&gt;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lt;OSEG,OOF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_DSK.ASM          6/25/87       6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:   sets the disk transfer address                       V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:     *{SEG_VAL} segmen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OFFSET} offset of D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: Callm   SET_DSK,&lt;SEG_VAL,OFFSET&gt;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RCH_FIL.ASM         6/25/87      27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:   search for the first of a set of matching filenames  V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       CX must be loaded with the appropriate file attrib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earch on (1:read only,2:hidden fi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:system file,8:volume label,10H:sub-director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0H:archived file).                            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:     *{SEG_VAL} segmen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OFFSET} offset of search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:    *{TIME} time file last writ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DATE} date file last writ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SIZE_LO} low word of file 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SIZE_HI} high word of file 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OUT_SEG} segmen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OUT_OFF} offset of first matching file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LENGTH} length of filename found, 0 if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: SRCH_FIL,&lt;SEG_VAL,OFFSET&gt;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TIME,DATE,SIZE_LO,SIZE_HI,OUT_SEG,OUT_OFF,LENG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RCH_NXT.ASM         6/25/87      27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:   search for the next of a set of matching filenames   V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       CX must be loaded with the appropriate file attrib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earch on (1:read only,2:hidden fi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:system file,8:volume label,10H:sub-director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0H:archived file).                            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:     *{SEG_VAL} segmen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OFFSET} offset of search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:    *{TIME} time file last writ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DATE} date file last writ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SIZE_LO} low word of file 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SIZE_HI} high word of file 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OUT_SEG} segmen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OUT_OFF} offset of first matching file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LENGTH} length of filename found, 0 if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: SRCH_NXT,&lt;SEG_VAL,OFFSET&gt;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TIME,DATE,SIZE_LO,SIZE_HI,OUT_SEG,OUT_OFF,LENG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RCH_PRE.ASM         6/25/87      24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:   search for the previous file of a set of filenames   V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       CX must be loaded with the appropriate file attrib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earch on (1:read only,2:hidden fi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:system file,8:volume label,10H:sub-director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0H:archived file).                            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:     *{SEG_VAL} segmen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OFFSET} offset of search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:    *{TIME} time file last writ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DATE} date file last writ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SIZE_LO} low word of file 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SIZE_HI} high word of file 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OUT_SEG} segmen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OUT_OFF} offset of first matching file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LENGTH} length of filename found, 0 if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: SRCH_PRE,&lt;SEG_VAL,OFFSET&gt;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TIME,DATE,SIZE_LO,SIZE_HI,OUT_SEG,OUT_OFF,LENG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RCH_VOL.ASM         6/25/87      14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:   Search for a volume name                             V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:     *{DRIVE} drive number (0:default,1:A,2:B,etc..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:    *{SEG_VAL} segmen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OFFSET} offset of volum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FLAG} has a value of 0 if a volume label is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: Callm,&lt;DRIVE&gt;,&lt;SEG_VAL,OFFSET,FLA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K_STOP.ASM         6/25/87       68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:   return from the user stack to the system stack       V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: STK_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K_STRT.ASM         6/25/87       7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:   start a user stack                                   V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: STK_ST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_RD.ASM          6/25/87      22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:   Reads text from the screen                           V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:     *{PAGE} page number of screen (0-3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ROWCOL} row(0-24), col(0-79) (i.e. 0345) at which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gin reading from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NUM_CHARS} # of chars to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:    *{SEG_VAL} segmen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OFFSET} offset of string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: Callm   TEXT_RD,&lt;PAGE,ROWCOL,NUM_CHARS&gt;,&lt;SEG_VAL,OFFS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_WRT.ASM         6/25/87      31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:   Writes text to screen                                V1.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:     *{ATTRIB_PAGE} attribute used to display text (00-FFH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ge number to write on (0-3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ROWCOL} row(0-24), col(0-79) row and column to start wri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SEG_VAL} segment of tex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OFFSET} offset of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END_OFF} offset end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: Callm   TEXT_WRT,&lt;PAGE,ROWCOL,SEG_VAL,OFFSET,END_OFF&gt;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_GET.ASM         6/25/87      15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:   Gets the system time                                 V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:    *{SEG_VAL} segment addres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OFFSET} offset within segment of time in ASCII print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. Time is in format HH:MM:SS.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: Callm   TIME_GET,,&lt;SEG_VAL,OFFS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.ASM            6/25/87       9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:   Writes to a data file                                V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:     *{HANDLE} handle of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NUM_BYTES} number of bytes to 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SEG_VAL} segmen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OFFSET} offset of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:    *{OUT_BYTES} number of bytes actually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: Callm   WRITE,&lt;HANDLE,NUM_BYTES,SEG_VAL,OFFSET&gt;,&lt;OUT_BYT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II. ROUTINES LISTED BY FUNCTIONAL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FFER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DSPLY.ASM         6/25/87      18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:   Displays hexadecimal codes as ASCII values           V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:     *{HEX_WORD} hex word (0000 - FFF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:    *{ASC_HI} first two characters of result (i.e EF from EFAB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ASC_LO} second two characters of result (i.e. AB from EFA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: Callm   HEXDSPLY,&lt;HEX_WORD&gt;,&lt;ASC_HI,ASC_L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_ASC.ASM          6/25/87      37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:   Convert Hex numbers to decimal in ASCII format       V1.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:     *{HI_HEX} High order word of 4 byte hexadecimal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LO_HEX} Low order word of 4 byte hexadecimal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:    *{ASC_1} five words from MSB to LSB with lea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ASC_2} zeros stripp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ASC_3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ASC_4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ASC_5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: Callm   HEX_ASC,&lt;HI_HEX,LO_HEX&gt;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ASC_1,ASC_2,ASC_3,ASC_4,ASC_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_BYT.ASM         6/25/87       9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:   Moves a source buffer to a dest. buffer              V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:     *{SEG_VAL1} segmen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OFFSET1} offset of input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SEG_VAL2} segmen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OFFSET2} offset of output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NUM_CHARS} # of chars to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: Callm   MOVE_BYT,&lt;SEG_VAL1,OFFSET1,SEG_VAL2,OFFSET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UM_CHARS&gt;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E.ASM          6/25/87      16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:   Replaces an occurence of a string with another       V1.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:     *{RSTRNG} segmen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ROFF} offset of replacement string (must be same length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DIR} direction of search (0:forward,1-FFFF:revers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SEG_VAL} segmen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OFFSET} offset of buffer to sear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LENGTH} length of search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SSTRNG} segmen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OSTRNG} offset of search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:    *{OSEG} segmen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OOFF} offset of replacement (both zero if not replac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: Callm   REPLACE,&lt;RSTRNG,ROFF,DIR,SEG_VAL,OFFSET,LENGTH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STRNG,OSTRNG&gt;,&lt;OSEG,OOF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_BYT.ASM         6/25/87      27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:   Scans a source buffer for given characters           V1.0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returns the character and location of the clos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ing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       SCAN_BYT performs forward and reverse searches. The C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embler command must be used before calling the proced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perform a forward search. The STD command must be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calling to perform a reverse search.   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:     *{MATCH2N} 2nd and additional match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SEG_VAL} segmen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OFFSET} offset of buffer to s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MATCH1} 1st of N number of possible matching sequen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N} number of matching sequences pas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:    *{MATCH_VAL} value of matching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MATCH_LOC} location of offset in match segment w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tching value was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: Callm   SCAN_BYT,&lt;MATCH2N,SEG_VAL,OFFSET,MATCH1,N&gt;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MATCH_VAL,MATCH_LO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.ASM           6/25/87      20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:   Searches for a string in the indicated buffer        V1.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:     *{DIR} direction of search (0:forward,1-FFFF:revers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SEG_VAL} segmen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OFFSET} offset of buffer to sear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LENGTH} length of search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SSTRNG} segmen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OSTRNG} offset of search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:    *{OSEG} segmen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OOFF} of search string (both zero if not fou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: Callm   SEARCH,&lt;DIR,SEG_VAL,OFFSET,LENGTH,SSTRNG,OSTRNG&gt;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lt;OSEG,OOF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OC_CHG.ASM         6/25/87       9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:   Modifies Allocated memory block size                 V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:     *{BLOCK} segment address of memory block to be mod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PARA} new requested block size in paragraphs {ie multip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16 bytes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: Callm   ALOC_CHG,&lt;BLOCK,PARA&gt;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G_DIR.ASM          6/25/87       8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:   Changes to a new directory using the path provided   V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:     *{SEG_VAL} segment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OFFSET} offset of path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: Callm   CHG_DIR,&lt;SEG_VAL,OFFSET&gt;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.ASM          6/25/87      23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:   Loads and Executes another program                   V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:     *{SEG_VAL} segmen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OFFSET} offset of filename to run including exten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PAR_HI} high word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PAR_LO} low word of pointer to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be passed to new program. Command line should be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 N,' ',PARAM,0DH where N is the length of PARAM+1, and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ed by a space. PARAM is the command line and 0DH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carriage return ending the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*{MEMBLK} segment value of last memory control block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gment is typically the value of DS at entry to the m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SIZE} size of main calling program in segment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: Callm   EXECUTE,&lt;SEG_VAL,OFFSET,PAR_HI,PAR_LO,MEMBLK,SIZE&gt;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_DIR.ASM          6/25/87      10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:   gets the current directory path string in the form   V1.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1\dir2\dir3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:     *{DRIVE} drive number of the drive to operate on w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is the default, 1 is A, et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SEG_VAL} segmen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OFFSET} offset of 64 byte user are where resultant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placed ending with a byte containing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: Callm   GET_DIR,&lt;DRIVE,SEG_VAL,OFFSET&gt;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M_BRK.ASM         6/25/87      18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:   Takes in parameter string retrieved from DOS level   V1.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breaks the string into separate elements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s and the end of line as the only brea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:     *{SEG_VAL} segmen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OFFSET} offset of parameter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LENGTH} length of parameter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:    *{N} n is the number of sets of segment,offset  and leng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oups returned, which indicates the number of tot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s passed to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OSEG_VAL,OOFFSET,OLENGTH} repeated N tim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returned in reverse order (i.e. P3, P2 , P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: Callm   PARM_BRK,&lt;SEG_VAL,OFFSET,LENGTH&gt;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N,&lt;OSEG_VAL,OOFFSET,OLENGTH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M_GET.ASM         6/25/87      11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:   Gets parameters passed to program from DOS level     V1.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DS+80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:     *{DS} value passed to data segment at start of main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:    *{SEG_VAL} segmen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OFFSET} offset of parameter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LENGTH} length of parameter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: Callm   PARM_GET,&lt;DS&gt;,&lt;SEG_VAL,OFFSET,LENG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ALL.ASM           6/25/87      11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:   Pop all registers (SI,DI,BP,ES,DS,DX,CX,BX,AX)       V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: POP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ALL.ASM          6/25/87      12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:   Push all registers (AX,BX,CX,DX,DS,ES,BP,DI,SI)      V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: PUSH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_DSK.ASM          6/25/87       6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:   sets the disk transfer address                       V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:     *{SEG_VAL} segmen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OFFSET} offset of D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: Callm   SET_DSK,&lt;SEG_VAL,OFFSET&gt;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K_STOP.ASM         6/25/87       68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:   return from the user stack to the system stack       V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: STK_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K_STRT.ASM         6/25/87       7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:   start a user stack                                   V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: STK_ST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MANI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G_MOD.ASM          6/25/87      12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:   Changes the mode of a file                           V1.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e archived, hidden, syste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:     *{SEG_VAL} segmen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OFFSET} offset of file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FUNC_CODE} function code(1:set mode,0:get mod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FILE_MODE} mode of file (1:read only,2:hidden fi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:system file,8:volume label,10H:sub-director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0H:archiv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:    *{CMODE} mode of file after completions of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: Callm   CHG_MOD,&lt;SEG_VAL,OFFSET,FUNC_CODE,FILE_MODE&gt;,&lt;CMOD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.ASM            6/25/87       6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:   Closes a file handle                                 V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:     *{INHNDL} handle of file to be clo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: Callm   CLOSE,&lt;INHNDL&gt;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.ASM             6/25/87      27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:   Copies existing file to new or existing file         V1.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complete path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:     *{OUT_SEG_VAL} segmen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OUT_OFFSET} offset of new file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IN_SEG_VAL} segmen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IN_OFFSET} offset of old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: Callm   COPY,&lt;OUT_SEG_VAL,OUT_OFFSET,IN_SEG_VAL,IN_OFFSET&gt;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.ASM           6/25/87      10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:   Creates a new data file                              V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:     *{SEG_VAL} segmen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OFFSET} offset of filename to be created as ASCIIZ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ATRB} attribute or mode of file as listed in CHG_MO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:    *{OUTHNDL} handle of file c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: Callm   CREATE,&lt;SEG_VAL,OFFSET,ATRB&gt;,&lt;OUTHND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.ASM           6/25/87       8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:   Deletes a file                                       V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:     *{SEG_VAL} seg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OFFSET} offset of filename to be 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: Callm   DELETE,&lt;SEG_VAL,OFFSET&gt;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_PTR.ASM          6/25/87      11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:   Moves the file read/write pointer                    V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:     *{METH_VAL} Method va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0:ofst,1:ofst+cloc,2:eof+offse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HANDLE} hand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MSW} most significant word of off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LSW} least significant word of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:    *{OMSW} most significant word of pointer lo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OLSW} least significant word of pointer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: Callm   MOV_PTR,&lt;METH_VAL,HANDLE,MSW,LSW&gt;,&lt;OMSW,OLSW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.ASM             6/25/87       9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:   Opens a file                                         V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:     *{SEG_VAL} segmen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OFFSET} offset of filename as ASCIIZ str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ACC_CODE} access code of file (0:read,1:write,2:read wri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:    *{HANDLE} handle of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: Callm   OPEN,&lt;SEG_VAL,OFFSET,ACC_CODE&gt;,&lt;HAND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.ASM             6/25/87      100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:   Reads data from a file                               V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:     *{HANDLE} handle of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NUM_BYTES} number of bytes requested to read from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SEG_VAL} segmen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OFFSET} offset of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:    *{NUM_READ} number of bytes actually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: Callm   READ,&lt;HANDLE,NUM_BYTES,SEG_VAL,OFFSET&gt;,&lt;NUM_REA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RCH_FIL.ASM         6/25/87      27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:   search for the first of a set of matching filenames  V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       CX must be loaded with the appropriate file attrib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earch on (1:read only,2:hidden fi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:system file,8:volume label,10H:sub-director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0H:archived file).                            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:     *{SEG_VAL} segmen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OFFSET} offset of search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:    *{TIME} time file last writ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DATE} date file last writ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SIZE_LO} low word of file 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SIZE_HI} high word of file 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OUT_SEG} segmen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OUT_OFF} offset of first matching file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LENGTH} length of filename found, 0 if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: SRCH_FIL,&lt;SEG_VAL,OFFSET&gt;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TIME,DATE,SIZE_LO,SIZE_HI,OUT_SEG,OUT_OFF,LENG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RCH_NXT.ASM         6/25/87      27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:   search for the next of a set of matching filenames   V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       CX must be loaded with the appropriate file attrib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earch on (1:read only,2:hidden fi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:system file,8:volume label,10H:sub-director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0H:archived file).                            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:     *{SEG_VAL} segmen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OFFSET} offset of search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:    *{TIME} time file last writ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DATE} date file last writ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SIZE_LO} low word of file 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SIZE_HI} high word of file 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OUT_SEG} segmen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OUT_OFF} offset of first matching file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LENGTH} length of filename found, 0 if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: SRCH_NXT,&lt;SEG_VAL,OFFSET&gt;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TIME,DATE,SIZE_LO,SIZE_HI,OUT_SEG,OUT_OFF,LENG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RCH_PRE.ASM         6/25/87      24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:   search for the previous file of a set of filenames   V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       CX must be loaded with the appropriate file attrib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earch on (1:read only,2:hidden fi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:system file,8:volume label,10H:sub-director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0H:archived file).                            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:     *{SEG_VAL} segmen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OFFSET} offset of search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:    *{TIME} time file last writ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DATE} date file last writ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SIZE_LO} low word of file 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SIZE_HI} high word of file 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OUT_SEG} segmen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OUT_OFF} offset of first matching file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LENGTH} length of filename found, 0 if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: SRCH_PRE,&lt;SEG_VAL,OFFSET&gt;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TIME,DATE,SIZE_LO,SIZE_HI,OUT_SEG,OUT_OFF,LENG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RCH_VOL.ASM         6/25/87      14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:   Search for a volume name                             V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:     *{DRIVE} drive number (0:default,1:A,2:B,etc..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:    *{SEG_VAL} segmen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OFFSET} offset of volum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FLAG} has a value of 0 if a volume label is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: Callm,&lt;DRIVE&gt;,&lt;SEG_VAL,OFFSET,FLA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.ASM            6/25/87       9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:   Writes to a data file                                V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:     *{HANDLE} handle of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NUM_BYTES} number of bytes to 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SEG_VAL} segmen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OFFSET} offset of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:    *{OUT_BYTES} number of bytes actually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: Callm   WRITE,&lt;HANDLE,NUM_BYTES,SEG_VAL,OFFSET&gt;,&lt;OUT_BYT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/O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_GET.ASM         6/25/87       7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:   gets a character from the keyboard                   V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:     *{REQ_TYPE} (0:get character,1:see if charac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there,2:get shift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:    *{CHAR} character ( high byte is shift statu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w byte is char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: Callm   CHAR_GET,&lt;REQ_TYPE&gt;,&lt;CHA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_TEXT.ASM         6/25/87      13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:   gets a line of text from the keyboard                V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:     *{MAX_CHARS} maximum # of characters to get from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:    *{SEG_VAL} segmen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OFFSET} offset of text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LENGTH} length of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: Callm   GET_CHAR,&lt;MAX_CHARS&gt;,&lt;SEG_VAL,OFFSET,LENG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MSG.ASM         6/25/87      55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:   Prints DOS error messages 1-18 and additional user   V1.0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plied messages from 19 up. If the value of ERR_NUM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control returns to the calling program with no effec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_NUM is greater than the value of the maximum 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then the message "No Error for This Value"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ed and control returns to DOS. If an error cod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ed then control also returns to DOS.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ress where the error occured is displayed on ex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:     *{ERR_NUM} error number where the possible legal values ar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.....Invalid Function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.....File Not Fou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.....Path Not Fou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.....Too Many Open Files (no handles lef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.....Access Den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.....Invalid Hand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.....Memory Control Blocks Destroy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.....Insufficient Mem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.....Invalid Memory Block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.....Invalid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......Invalid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.....Invalid Access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......Invalid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.....This Error Does Not Ex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......Invalid Drive Was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......Attempted To Remove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......Not Same Dev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8......No More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......No Room For File(s) On Target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......No Filename(s)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1......No Volume Label On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2......Wrong Number of Parame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22.....No Error for This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: Callm   ERRORMSG,&lt;ERR_NUM&gt;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_DSK.ASM          6/25/87       6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:   returns the disk transfer address                    V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:    *{SEG_VAL} segmen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OFFSET} offset of D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: Callm   GET_DSK,,&lt;SEG_VAL,OFFS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 MANI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RB_WRT.ASM         6/25/87      22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:   Writes character attributes to the screen            V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:     *{PAGE} page number (0-3) 4 available pages in 80 column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ROWCOL} row(0-24),col(0-79) (ie 0345 indicating fourth row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6th colum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ATRB} attribute (see technical reference manual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on color graphics adapt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NUM_CHARS} # of chars to be aff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: Callm   ATRB_WRT,&lt;PAGE,ROWCOL,ATRB,NUM_CHARS&gt;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.ASM            6/25/87       5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:   Clears the screen                                    V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: Callm   CLEAR,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_GET.ASM         6/25/87       9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:   Gets Cursor Position                                 V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:     *{PAGE_NUM} page number (0-7) in 40 character 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(0-3) in 80 character mode (i.e. 0003) is page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:    *{ROWCOL} row (0-24),col (0-79)  (i.e. 0104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st row, 5th colum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CURS_MODE} cursor mode (see manual for descrip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: Callm   CURS_GET,&lt;PAGE_NUM&gt;,&lt;ROWCOL,CURS_MOD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_SET.ASM         6/25/87       8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:   Sets Cursor Position                                 V1.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:     *{ROWCOL} row and column to postion curs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w (0-24),col (0-79)  (i.e. 0104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st row, 5th colum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PAGE_NUM} page number (0-7) in 40 character mode and (0-3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80 character mode (i.e. 0003) is page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: Callm   CURS_SET,&lt;ROWCOL,PAGE_NUM&gt;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N_RST.ASM         6/25/87       7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:   Restores 16K screen to video memory                  V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: SCRN_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N_SAV.ASM         6/25/87       8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:   Saves 16K screen from video memory                   V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: SCRN_S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N_TYP.ASM         6/25/87       8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:   Returns the address of the video memory buffer       V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:    *{VIDEO} segment address of start of video memory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ful only with MDA and CGA graphics. B&amp;W area is at B000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le color area is at B800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: Callm   SCRN_TYP,,&lt;VIDE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_RD.ASM          6/25/87      22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:   Reads text from the screen                           V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:     *{PAGE} page number of screen (0-3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ROWCOL} row(0-24), col(0-79) (i.e. 0345) at which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gin reading from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NUM_CHARS} # of chars to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:    *{SEG_VAL} segmen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OFFSET} offset of string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: Callm   TEXT_RD,&lt;PAGE,ROWCOL,NUM_CHARS&gt;,&lt;SEG_VAL,OFFS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_WRT.ASM         6/25/87      31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:   Writes text to screen                                V1.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:     *{ATTRIB_PAGE} attribute used to display text (00-FFH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ge number to write on (0-3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ROWCOL} row(0-24), col(0-79) row and column to start wri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SEG_VAL} segment of tex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OFFSET} offset of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END_OFF} offset end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: Callm   TEXT_WRT,&lt;PAGE,ROWCOL,SEG_VAL,OFFSET,END_OFF&gt;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_GET.ASM         6/25/87      14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:   Gets the system date                                 V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:    *{SEG_VAL} segmen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OFFSET} offset of system date in format MM/DD/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: Callm   DATE_GET,&lt;SEG_VAL,OFFSET&gt;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DATE.ASM         6/25/87      18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:   Converts Bit-Mapped file date to ASCII format        V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:        *file date in form yyyyyyymmmmmdddd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mm is the month 1-1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d is the day 1-3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y is the year 0-119 (1980-209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:        *segmen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offset of the file date in the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m/dd/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: Callm   FILEDATE,&lt;DATE&gt;,&lt;ES,B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.ASM             6/25/87      32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:   Provides help to the user for all programs           V1.0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king to the help module and follow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:     *{DS} value passed to data segment at start of main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HELP} location of help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:    *{SEG_VAL} segmen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OFFSET} offset of parameter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LENGTH} length of parameter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: Callm   HELP,&lt;DS,HELP&gt;,&lt;SEG_VAL,OFFSET,LENG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_GET.ASM         6/25/87      15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:   Gets the system time                                 V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:    *{SEG_VAL} segment addres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{OFFSET} offset within segment of time in ASCII print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. Time is in format HH:MM:SS.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: Callm   TIME_GET,,&lt;SEG_VAL,OFFSET&gt;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